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82,2 кв. м, расположенное по адресу: г. Красноярск, пр-т Металлургов, 16, пом. 17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346 000 (триста сорок шес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Андрияшин Его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ерхотуров Всеволод Евген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10:20:00Z</dcterms:modified>
  <cp:revision>68</cp:revision>
  <dc:subject/>
  <dc:title/>
</cp:coreProperties>
</file>